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7140575</wp:posOffset>
            </wp:positionV>
            <wp:extent cx="1293495" cy="149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6911975</wp:posOffset>
            </wp:positionV>
            <wp:extent cx="914400" cy="200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396875</wp:posOffset>
                </wp:positionV>
                <wp:extent cx="69723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3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4pt;margin-top:31.25pt;width:548.95pt;height:57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6111875</wp:posOffset>
            </wp:positionV>
            <wp:extent cx="182880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5275</wp:posOffset>
                </wp:positionV>
                <wp:extent cx="70866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ULODROME DE DIJON – 17, rue Léon Mau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23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ULODROME DE DIJON – 17, rue Léon Ma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9723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Modification du Calend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Modification du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5311775</wp:posOffset>
                </wp:positionV>
                <wp:extent cx="69723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Concours organisés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La Pétanque du Drapeau DI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418.2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Concours organisés 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La Pétanque du Drapeau DI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086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ITE DE COTE-D’OR -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.F.P.J.P.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LIGUE DE BOURGOGNE FRANCHE COM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27pt;mso-wrap-distance-left:9.05pt;mso-wrap-distance-right:9.05pt;mso-wrap-distance-top:0pt;mso-wrap-distance-bottom:0pt;margin-top:-54pt;mso-position-vertical-relative:text;margin-left:-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ITE DE COTE-D’OR -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F.F.P.J.P.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  <w:tab/>
                        <w:t xml:space="preserve">    LIGUE DE BOURGOGNE FRANCHE COM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3152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Concours au Boulodrome de DIJ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Concours au Boulodrome de DIJ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4380</wp:posOffset>
                </wp:positionH>
                <wp:positionV relativeFrom="paragraph">
                  <wp:posOffset>1539875</wp:posOffset>
                </wp:positionV>
                <wp:extent cx="731520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Samedi 18 Novembre 2023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cours Triplettes Sénio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hallenge « Daniel DUPONT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Mises +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62pt;mso-wrap-distance-left:9.05pt;mso-wrap-distance-right:9.05pt;mso-wrap-distance-top:0pt;mso-wrap-distance-bottom:0pt;margin-top:121.2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Samedi 18 Novembre 2023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cours Triplettes Sénio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hallenge « Daniel DUPONT »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Mises +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4380</wp:posOffset>
                </wp:positionH>
                <wp:positionV relativeFrom="paragraph">
                  <wp:posOffset>3368675</wp:posOffset>
                </wp:positionV>
                <wp:extent cx="7315200" cy="194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Dimanche 19 Novembre 2023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cours Triplettes Mixt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hallenge « Eric VAUZELLE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Mises + 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53pt;mso-wrap-distance-left:9.05pt;mso-wrap-distance-right:9.05pt;mso-wrap-distance-top:0pt;mso-wrap-distance-bottom:0pt;margin-top:265.2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Dimanche 19 Novembre 2023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cours Triplettes Mixt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hallenge « Eric VAUZELLE »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Mises + 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7364730</wp:posOffset>
                </wp:positionV>
                <wp:extent cx="4695190" cy="1266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edi 25 Novembre 2023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GRES DEPARTEMENTAL DU CD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à Sav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à partir de 13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579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medi 25 Novembre 2023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GRES DEPARTEMENTAL DU CD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à Sav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à partir de 13h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Moi</dc:creator>
  <dc:description/>
  <cp:keywords/>
  <dc:language>en-US</dc:language>
  <cp:lastModifiedBy>MELANON</cp:lastModifiedBy>
  <cp:lastPrinted>2015-12-19T14:43:00Z</cp:lastPrinted>
  <dcterms:modified xsi:type="dcterms:W3CDTF">2023-10-26T11:48:00Z</dcterms:modified>
  <cp:revision>35</cp:revision>
  <dc:subject/>
  <dc:title/>
</cp:coreProperties>
</file>